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承诺书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：报价单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附件一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076700" cy="680466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653915" cy="776605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13885" cy="73660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承诺书</w:t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）：</w:t>
      </w:r>
    </w:p>
    <w:p>
      <w:pPr>
        <w:pStyle w:val="Normal"/>
        <w:spacing w:lineRule="auto" w:line="240" w:before="0" w:after="312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p>
      <w:pPr>
        <w:pStyle w:val="Normal"/>
        <w:spacing w:lineRule="auto" w:line="240" w:before="0" w:after="312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29"/>
        <w:gridCol w:w="2054"/>
        <w:gridCol w:w="1807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请附采购配件图片：</w:t>
            </w:r>
          </w:p>
          <w:p>
            <w:pPr>
              <w:pStyle w:val="Normal"/>
              <w:spacing w:lineRule="auto" w:line="7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720" w:before="0" w:after="312"/>
        <w:ind w:left="411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lenovo</dc:creator>
  <dc:description/>
  <dc:language>en-US</dc:language>
  <cp:lastModifiedBy>马浩恒</cp:lastModifiedBy>
  <cp:lastPrinted>2024-03-06T09:15:00Z</cp:lastPrinted>
  <dcterms:modified xsi:type="dcterms:W3CDTF">2025-01-17T01:30:0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EF4B609D94DC8A557E40AB597D6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lMTg5MTBhODM1M2ViNzIxZDhjYjVjODIxMTg2NmQiLCJ1c2VySWQiOiI0MDUwNzQzODQifQ==</vt:lpwstr>
  </property>
  <property fmtid="{D5CDD505-2E9C-101B-9397-08002B2CF9AE}" pid="5" name="commondata">
    <vt:lpwstr>commondata</vt:lpwstr>
  </property>
</Properties>
</file>